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湖南科技大学潇湘学院学生成绩更改审批表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674"/>
        <w:gridCol w:w="1734"/>
        <w:gridCol w:w="286"/>
        <w:gridCol w:w="1275"/>
        <w:gridCol w:w="2403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正常；（    ）重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教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更改成绩的录入学期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至        学年第    学期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因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况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考试课程须注明成绩设置比例、平时成绩、期中成绩（实践）、期末成绩、总成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录入教师签名：                          年    月   日</w:t>
            </w:r>
          </w:p>
        </w:tc>
      </w:tr>
      <w:tr>
        <w:trPr>
          <w:trHeight w:val="227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（公章）：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383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公章）：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附答卷复印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本表一式三份，开课单位教务办公室、学生所在系教务办公室及教务处各存一份。</w:t>
      </w:r>
    </w:p>
    <w:sectPr>
      <w:headerReference w:type="default" r:id="rId2"/>
      <w:type w:val="nextPage"/>
      <w:pgSz w:w="11906" w:h="16838"/>
      <w:pgMar w:left="1797" w:right="1531" w:gutter="0" w:header="680" w:top="136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1:00Z</dcterms:created>
  <dc:creator>xl</dc:creator>
  <dc:description/>
  <cp:keywords/>
  <dc:language>en-US</dc:language>
  <cp:lastModifiedBy>WinXP</cp:lastModifiedBy>
  <cp:lastPrinted>2016-05-06T11:22:00Z</cp:lastPrinted>
  <dcterms:modified xsi:type="dcterms:W3CDTF">2016-07-27T02:21:00Z</dcterms:modified>
  <cp:revision>2</cp:revision>
  <dc:subject/>
  <dc:title>湖南科技大学学生成绩更改审批表</dc:title>
</cp:coreProperties>
</file>