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科技大学潇湘学院考试试题纸（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 xml:space="preserve">-     </w:t>
      </w:r>
      <w:r>
        <w:rPr>
          <w:b/>
          <w:bCs/>
          <w:sz w:val="36"/>
        </w:rPr>
        <w:t>学年度第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学期）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课程名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</w:rPr>
        <w:t>开课单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命题教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课对象：系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</w:rPr>
        <w:t>年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考试时量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分钟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审核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b/>
          <w:bCs/>
          <w:sz w:val="28"/>
          <w:szCs w:val="28"/>
        </w:rPr>
        <w:t>审核时间：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核方式（考试、考查）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考试方式（开卷、闭卷）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警示：考试违纪将受到警告、严重警告处分；考试舞弊将受到记过、留校察看、开除学籍处分。考试舞弊受到留校察看处分者，将不会授予学位证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930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4:00Z</dcterms:created>
  <dc:creator>hk</dc:creator>
  <dc:description/>
  <cp:keywords/>
  <dc:language>en-US</dc:language>
  <cp:lastModifiedBy>WinXP</cp:lastModifiedBy>
  <cp:lastPrinted>2013-03-29T08:43:00Z</cp:lastPrinted>
  <dcterms:modified xsi:type="dcterms:W3CDTF">2016-07-27T02:24:00Z</dcterms:modified>
  <cp:revision>2</cp:revision>
  <dc:subject/>
  <dc:title>湖南科技大学考试试题纸（  卷）</dc:title>
</cp:coreProperties>
</file>