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湖南科技大学本科学生离校请假审批表</w:t>
      </w:r>
    </w:p>
    <w:p>
      <w:pPr>
        <w:pStyle w:val="Normal"/>
        <w:spacing w:before="156" w:after="62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201"/>
        <w:gridCol w:w="339"/>
        <w:gridCol w:w="720"/>
        <w:gridCol w:w="720"/>
        <w:gridCol w:w="360"/>
        <w:gridCol w:w="696"/>
        <w:gridCol w:w="1104"/>
        <w:gridCol w:w="156"/>
        <w:gridCol w:w="3084"/>
        <w:gridCol w:w="1596"/>
      </w:tblGrid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1" w:firstLine="3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专业   级  班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    年    月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天</w:t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563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学生不得擅自离校。因病、因事离校者，必须事先办理请假手续，不得事后补假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left="754" w:hanging="349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十天以内（含十天）由学院批准，请假十天以上六周以内（含六周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须经学院签署意见后报教务处批准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一学期因故请假时间超过一学期总学时的三分之一以上者，须办理休学手续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期间如有考试科目，须到教务系统申请缓考；考试后补办的病休证明无效，并按旷考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⑤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须经审批同意后才生效。未经请假或请假逾期者，按旷课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⑥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期满必须到学院学工办、教务办办理销假。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（阅读后请在每项规定后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内划 “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 xml:space="preserve">”表示已阅）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 xml:space="preserve">             学生签名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</w:tabs>
              <w:spacing w:lineRule="exact" w:line="320"/>
              <w:ind w:left="1" w:hanging="36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186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由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                   班主任签名：</w:t>
            </w:r>
          </w:p>
        </w:tc>
      </w:tr>
      <w:tr>
        <w:trPr>
          <w:trHeight w:val="17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意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办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办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副处长签名（公章）：      </w:t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学工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学院教务办（公章）：          年    月    日                                                     </w:t>
            </w:r>
          </w:p>
        </w:tc>
      </w:tr>
    </w:tbl>
    <w:p>
      <w:pPr>
        <w:pStyle w:val="Normal"/>
        <w:spacing w:lineRule="atLeast" w:line="360"/>
        <w:ind w:left="439" w:hanging="439"/>
        <w:rPr/>
      </w:pP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说明：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1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此表仅限于学生离校请假使用，校内请假事项学院自行审批。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请假事由必须提供相关证明材料。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3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请假十天以内（含十天）审批办理至所在学院，审批表交学院教务办存档。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4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请假十天以上六周以内（含六周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）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须经学院签署意见后报教务处批准，审批表原件交学院教务办，复印件交教务处存档，销假后由学院教务办将审批复印件交教务处存档。</w:t>
      </w:r>
    </w:p>
    <w:sectPr>
      <w:type w:val="nextPage"/>
      <w:pgSz w:w="11906" w:h="16838"/>
      <w:pgMar w:left="1134" w:right="1106" w:gutter="0" w:header="0" w:top="28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8:00Z</dcterms:created>
  <dc:creator>user</dc:creator>
  <dc:description/>
  <cp:keywords/>
  <dc:language>en-US</dc:language>
  <cp:lastModifiedBy>WinXP</cp:lastModifiedBy>
  <cp:lastPrinted>2013-03-29T08:59:00Z</cp:lastPrinted>
  <dcterms:modified xsi:type="dcterms:W3CDTF">2016-07-27T02:28:00Z</dcterms:modified>
  <cp:revision>2</cp:revision>
  <dc:subject/>
  <dc:title>湖南科技大学学生休学审批表</dc:title>
</cp:coreProperties>
</file>