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推荐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省级优秀硕士学位论文名单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6096"/>
        <w:gridCol w:w="3401"/>
        <w:gridCol w:w="1559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论    文    题    目</w:t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学位类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李彬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网络特征影响产业转移集群行为研究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湖南株洲栗雨工业园汽车产业为例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刘彬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N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杂卟啉生物的设计</w:t>
            </w:r>
            <w:r>
              <w:rPr>
                <w:rStyle w:val="Font11"/>
                <w:rFonts w:eastAsia="仿宋" w:cs="仿宋" w:ascii="仿宋" w:hAnsi="仿宋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成及其性质研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颜健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蝶式太阳能发电系统机架风载荷特性及风振响应研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郭罡业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部巷道围岩塑性区分布及其控制研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文海良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技术与流行音乐生产的关系研究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型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Font0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吕赛霞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 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生态系统的挖掘与分析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5:00Z</dcterms:created>
  <dc:creator>Administrator</dc:creator>
  <dc:description/>
  <dc:language>en-US</dc:language>
  <cp:lastModifiedBy>Administrator</cp:lastModifiedBy>
  <dcterms:modified xsi:type="dcterms:W3CDTF">2016-10-14T02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