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湖南省高等学校教师资格认定面试、试讲测试评分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1"/>
        <w:gridCol w:w="1666"/>
        <w:gridCol w:w="1176"/>
        <w:gridCol w:w="3329"/>
        <w:gridCol w:w="644"/>
        <w:gridCol w:w="665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申请人姓名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测试方式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价内容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价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标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满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价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得分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面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试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仪表仪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仪表端庄、自然，服饰得体、大方、整洁、仪容、气质和修养良好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行为举止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举止稳重大方、朴实自然，师德风范良好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思维能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回答问题及时、流畅、正确、有条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语言表达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使用普通话，口齿清晰，语言流畅、准确、完整、逻辑性强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础理论和</w:t>
            </w:r>
          </w:p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知识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具备拟教学科</w:t>
            </w:r>
            <w:r>
              <w:rPr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专业</w:t>
            </w:r>
            <w:r>
              <w:rPr>
                <w:sz w:val="21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的基础理论和基本知识，掌握教育学、心理学基本常识，了解主要相关专业的有关知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总</w:t>
            </w:r>
            <w:r>
              <w:rPr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试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讲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态度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注重素质教育，培养学生分析和解决问题的能力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书育人，融思想政治教育和科学精神、人文精神于教学中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备课认真、讲稿</w:t>
            </w:r>
            <w:r>
              <w:rPr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或教案</w:t>
            </w:r>
            <w:r>
              <w:rPr>
                <w:sz w:val="21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内容充实，清晰整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目标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目标明确、具体，符合培养目标要求，切合学生学习实际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目标体现知识传授、技能训练及能力培养和相互统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内容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根据课程性质及大纲处理教材，结合学科发展注意内容更新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重视理论联系实际，突出实践性教学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容量安排适当，信息量适中，教学结构程序设计合理，条理清楚，重点突出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内容准确，无知识性错误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方法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注重激发学生学习兴趣，启发学生思维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方法灵活多样，适合教学内容，符合学生实际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根据教学需要，适时、适度运用教具和现代教育技术手段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基本素</w:t>
            </w:r>
            <w:r>
              <w:rPr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养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语言准确、生动，使用普通话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板书层次分明，图例规范，布置恰当，无错别字和不规范字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善于组织教学，教学时间分配合理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有教学调控能力，注意课堂信息反馈，有应变能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效果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完成课堂教学任务，实现教学目的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课堂气氛活跃，师生精神饱满，关系融洽，学生兴趣浓厚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学生应答积极，不同水平学生各有所得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总</w:t>
            </w:r>
            <w:r>
              <w:rPr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1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专家签名：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测评时间：</w:t>
      </w:r>
      <w:r>
        <w:rPr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07:00Z</dcterms:created>
  <dc:creator>jxsh</dc:creator>
  <dc:description/>
  <dc:language>en-US</dc:language>
  <cp:lastModifiedBy>jxsh</cp:lastModifiedBy>
  <dcterms:modified xsi:type="dcterms:W3CDTF">2004-03-23T03:26:00Z</dcterms:modified>
  <cp:revision>3</cp:revision>
  <dc:subject/>
  <dc:title/>
</cp:coreProperties>
</file>