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78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 xml:space="preserve">附件：湖南省第三届大学生电子商务大赛湖南科技大学校赛获奖名单  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6"/>
        <w:gridCol w:w="3958"/>
        <w:gridCol w:w="4641"/>
        <w:gridCol w:w="1843"/>
        <w:gridCol w:w="1275"/>
      </w:tblGrid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EC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湖南送吧物流有限责任公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李静、成声亮、陈旭东、李学攀、刘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赵振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爱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I CAN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就业网</w:t>
            </w: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残疾人招聘信息服务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李永芳、张诗妍、黄显志、张梁子沁、李智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邓淇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V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乐悠悠电子导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李慧敏、潘存亮、陈友、毛世杰、覃小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周向红、成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Coder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OD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维码安全识别系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王志、刘圆圆、张子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玥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、王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陈应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The BFG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职桥职前教育互联网公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李文静、何肖、骆杰豪、王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周志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浪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知音浪客自助旅游预算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江诗丹、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4"/>
              </w:rPr>
              <w:t>彧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pacing w:val="-10"/>
                <w:kern w:val="0"/>
                <w:sz w:val="24"/>
              </w:rPr>
              <w:t>、吴玉婷、韩家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周向红、赵振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搞事的皮皮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纯乡”校友家乡直供特产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石磊峰、谭莉、何佳雨、孙成成、刘梦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张海燕、罗春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不止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乐</w:t>
            </w: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居”社区服务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邓娜尼、陆雨山川、肖琪、贺婷、周建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奇星小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小奇星兴趣导向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叶旺、金道珍、邹家乐、董小红，朱瑞雪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赵振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赶集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易换二手商品交易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李文静、周静、姜丽娜、郑燕妮、林昌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赵振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南征北战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绿色谷有限责任公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白永锟、刘李、慕晓娟、许婧宜、陈世豪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陈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U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一棵树大学生家教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杨秀丽、巫泽敏、王佳慧、何小金、陈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周向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Beyond Pow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薛定谔的猫”轻社交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王培雁、解宝、马盛楠、杨爽、唐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邓淇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super f</w:t>
            </w: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ight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专业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苏帅波、刘胜球、罗佳、习婷、刘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罗春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Nex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26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26"/>
                <w:kern w:val="0"/>
                <w:sz w:val="24"/>
              </w:rPr>
              <w:t>基于“一带一路”战略下的一道信息交流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张天聪、朱元涛、王浩舟、陈瑶、黎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4"/>
              </w:rPr>
              <w:t>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王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Dream7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喵屋”爱宠平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陈冰冰、吴丹、罗足阿参莫、刘飞燕、彭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成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swag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战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Swag</w:t>
            </w: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生鲜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杨宝帅、齐焱、陈雅婷、李婉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张海燕、刘莉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千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心室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spacing w:val="-10"/>
                <w:kern w:val="0"/>
                <w:sz w:val="24"/>
              </w:rPr>
              <w:t>李东卓、陆碧霞、张培龙、李沅佳、白红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鹏飞、周向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559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0:00Z</dcterms:created>
  <dc:creator>User</dc:creator>
  <dc:description/>
  <cp:keywords/>
  <dc:language>en-US</dc:language>
  <cp:lastModifiedBy>WinXP</cp:lastModifiedBy>
  <dcterms:modified xsi:type="dcterms:W3CDTF">2017-06-01T08:38:00Z</dcterms:modified>
  <cp:revision>5</cp:revision>
  <dc:subject/>
  <dc:title>教务处〔2017〕52号</dc:title>
</cp:coreProperties>
</file>