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年湖南科技大学研究生校长奖推荐审批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00"/>
        <w:gridCol w:w="1650"/>
        <w:gridCol w:w="10"/>
        <w:gridCol w:w="2652"/>
        <w:gridCol w:w="1988"/>
      </w:tblGrid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 别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    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>主   要   事   迹（研究生期间）</w:t>
            </w:r>
          </w:p>
        </w:tc>
      </w:tr>
      <w:tr>
        <w:trPr>
          <w:trHeight w:val="70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发表情况：（包括省、校学术论坛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600"/>
              <w:gridCol w:w="2160"/>
              <w:gridCol w:w="126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论文名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刊物名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第几作者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获奖情况：（包括科技、文艺、体育等，如挑战杯，数学建模、省研究生篮球联赛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680"/>
              <w:gridCol w:w="234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获奖名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授予单位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获发明专利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前二名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和获实用新型专利（第一发明人）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（包括创办产学研企业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680"/>
              <w:gridCol w:w="234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获专利名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授予单位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专利号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干部任职情况：（研究生期间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543"/>
              <w:gridCol w:w="2219"/>
              <w:gridCol w:w="222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任职职位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任职单位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9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其它个人事迹（研究生期间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br w:type="page"/>
      </w:r>
      <w:r>
        <w:rPr>
          <w:rFonts w:ascii="宋体" w:hAnsi="宋体" w:cs="宋体"/>
          <w:b/>
          <w:bCs/>
          <w:szCs w:val="21"/>
        </w:rPr>
        <w:t>各学年各科成绩登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0"/>
        <w:gridCol w:w="1350"/>
        <w:gridCol w:w="3060"/>
        <w:gridCol w:w="1440"/>
      </w:tblGrid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最低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课最低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平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课程平均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生秘书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成绩核对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 xml:space="preserve">: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1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   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0"/>
      </w:tblGrid>
      <w:tr>
        <w:trPr>
          <w:trHeight w:val="4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（盖章）        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（盖章）        年 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（盖章）        年 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42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8"/>
          <w:szCs w:val="28"/>
        </w:rPr>
        <w:t>注：</w:t>
      </w:r>
      <w:r>
        <w:rPr>
          <w:rFonts w:ascii="宋体" w:hAnsi="宋体" w:cs="宋体"/>
          <w:sz w:val="21"/>
          <w:szCs w:val="21"/>
        </w:rPr>
        <w:t>所有材料一式一份，双面打印，请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打印，标题用五号宋体字，正文用五号宋体，文内小标题用五号黑体字。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37:00Z</dcterms:created>
  <dc:creator>jds</dc:creator>
  <dc:description/>
  <dc:language>en-US</dc:language>
  <cp:lastModifiedBy>Administrator</cp:lastModifiedBy>
  <cp:lastPrinted>2017-04-11T10:32:00Z</cp:lastPrinted>
  <dcterms:modified xsi:type="dcterms:W3CDTF">2018-03-21T07:50:07Z</dcterms:modified>
  <cp:revision>5</cp:revision>
  <dc:subject/>
  <dc:title>关于评选省级三好学生和先进班集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