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1: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</w:rPr>
        <w:t>拍摄日程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51"/>
        <w:gridCol w:w="3795"/>
        <w:gridCol w:w="1920"/>
      </w:tblGrid>
      <w:tr>
        <w:trPr>
          <w:trHeight w:val="811" w:hRule="atLeast"/>
          <w:cantSplit w:val="true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拍摄时间：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下午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  <w:t>2:30-4:00</w:t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请各学院在研究生院安排的拍摄时间内到达拍摄地点。</w:t>
            </w:r>
          </w:p>
        </w:tc>
      </w:tr>
      <w:tr>
        <w:trPr>
          <w:trHeight w:val="52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    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起 止 时 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拍摄地点</w:t>
            </w:r>
          </w:p>
        </w:tc>
      </w:tr>
      <w:tr>
        <w:trPr>
          <w:trHeight w:val="502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安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30-2: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40-2: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电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55-3: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0-3: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0-3: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工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10-3: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25-3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25-3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25-3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25-3: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40-3: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40-3: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43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克思主义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55-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教楼九合班</w:t>
            </w:r>
          </w:p>
        </w:tc>
      </w:tr>
      <w:tr>
        <w:trPr>
          <w:trHeight w:val="495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:30-3: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20-3: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35-3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:35-3: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:50-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材料学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:50-4: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教楼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3</w:t>
            </w:r>
          </w:p>
        </w:tc>
      </w:tr>
      <w:tr>
        <w:trPr>
          <w:trHeight w:val="56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00:00Z</dcterms:created>
  <dc:creator>微软用户</dc:creator>
  <dc:description/>
  <dc:language>en-US</dc:language>
  <cp:lastModifiedBy>Administrator</cp:lastModifiedBy>
  <dcterms:modified xsi:type="dcterms:W3CDTF">2018-04-10T09:42:17Z</dcterms:modified>
  <cp:revision>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