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负责同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贵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报考我校攻读硕士学位研究生，通过初试和复试，成绩合格，已被录取为我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级新生。根据教育部研究生招生工作的有关规定，请将该同志的人事档案（含工资关系）和“个人现实表现鉴定表”寄来我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！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寄地址：湖南省湘潭市桃园路湖南科技大学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收 件 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  编：</w:t>
      </w:r>
      <w:r>
        <w:rPr>
          <w:rFonts w:cs="宋体;SimSun" w:ascii="宋体;SimSun" w:hAnsi="宋体;SimSun"/>
          <w:sz w:val="32"/>
          <w:szCs w:val="32"/>
        </w:rPr>
        <w:t>41120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    话：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湖南科技大学研招办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人事调档存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520"/>
        <w:gridCol w:w="1080"/>
        <w:gridCol w:w="2160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8:00Z</dcterms:created>
  <dc:creator>微软中国</dc:creator>
  <dc:description/>
  <cp:keywords/>
  <dc:language>en-US</dc:language>
  <cp:lastModifiedBy>WinXP</cp:lastModifiedBy>
  <cp:lastPrinted>2014-06-16T11:33:00Z</cp:lastPrinted>
  <dcterms:modified xsi:type="dcterms:W3CDTF">2018-06-08T00:53:00Z</dcterms:modified>
  <cp:revision>33</cp:revision>
  <dc:subject/>
  <dc:title>人 事 调 档 函</dc:title>
</cp:coreProperties>
</file>