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南科技大学各学院研究生辅导员联系方式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7"/>
        <w:gridCol w:w="1984"/>
        <w:gridCol w:w="2601"/>
      </w:tblGrid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学       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办公室电话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资源环境与安全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向</w:t>
            </w:r>
            <w:r>
              <w:rPr>
                <w:lang w:val="en-US" w:eastAsia="zh-CN"/>
              </w:rPr>
              <w:t xml:space="preserve"> 婷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8073237260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土木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曾竞兴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829018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762246709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机电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燕飞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8290534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692052919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信息与电气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彭  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265408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873266262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计算机科学与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谢晓辉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0190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898539599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化学与化工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汤建国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071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407180541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数学与计算科学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陈爱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829099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673295372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物理与电子科学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张  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1433-802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047227929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生命科学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汪  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8291416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573271545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建筑与艺术设计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刘  彩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025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789309226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人文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成伟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180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787324179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尹  恒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385880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973110540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eastAsia="zh-CN"/>
              </w:rPr>
              <w:t>滕玉玲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58290793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7773249956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教育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eastAsia="zh-CN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刘  </w:t>
            </w:r>
            <w:bookmarkStart w:id="0" w:name="_GoBack"/>
            <w:bookmarkEnd w:id="0"/>
            <w:r>
              <w:rPr>
                <w:lang w:val="en-US" w:eastAsia="zh-CN"/>
              </w:rPr>
              <w:t>梦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168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17670347743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商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王知知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0185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873281292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艺术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殷  俊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107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673289981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体育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文红梅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150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627329687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法学与公共管理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lang w:val="en-US" w:eastAsia="zh-CN"/>
              </w:rPr>
              <w:t xml:space="preserve"> 荣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5829</w:t>
            </w:r>
            <w:r>
              <w:rPr>
                <w:lang w:val="en-US" w:eastAsia="zh-CN"/>
              </w:rPr>
              <w:t>1102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/>
              <w:t>158</w:t>
            </w:r>
            <w:r>
              <w:rPr>
                <w:lang w:val="en-US" w:eastAsia="zh-CN"/>
              </w:rPr>
              <w:t>98535337</w:t>
            </w:r>
          </w:p>
        </w:tc>
      </w:tr>
      <w:tr>
        <w:trPr>
          <w:trHeight w:val="56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材料科学与工程学院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胡娅娟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8290758</w:t>
            </w:r>
          </w:p>
        </w:tc>
        <w:tc>
          <w:tcPr>
            <w:tcW w:w="26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200331602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14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48:00Z</dcterms:created>
  <dc:creator>Administrator</dc:creator>
  <dc:description/>
  <dc:language>en-US</dc:language>
  <cp:lastModifiedBy>屠波</cp:lastModifiedBy>
  <cp:lastPrinted>2018-05-17T10:07:00Z</cp:lastPrinted>
  <dcterms:modified xsi:type="dcterms:W3CDTF">2018-06-04T02:30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