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湖南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9</w:t>
      </w:r>
      <w:r>
        <w:rPr>
          <w:rFonts w:ascii="黑体;SimHei" w:hAnsi="黑体;SimHei" w:eastAsia="黑体;SimHei"/>
          <w:b/>
          <w:sz w:val="52"/>
          <w:szCs w:val="52"/>
        </w:rPr>
        <w:t>年硕士研究生招生专业目录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34                 </w:t>
      </w:r>
      <w:r>
        <w:rPr>
          <w:rFonts w:ascii="黑体;SimHei" w:hAnsi="黑体;SimHei" w:eastAsia="黑体;SimHei"/>
          <w:sz w:val="24"/>
        </w:rPr>
        <w:t>地址：湖南省湘潭市桃园路湖南科技大学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24"/>
        </w:rPr>
        <w:t>邮政编码：</w:t>
      </w:r>
      <w:r>
        <w:rPr>
          <w:rFonts w:eastAsia="黑体;SimHei" w:ascii="黑体;SimHei" w:hAnsi="黑体;SimHei"/>
          <w:sz w:val="24"/>
        </w:rPr>
        <w:t xml:space="preserve">411201                </w:t>
      </w:r>
      <w:r>
        <w:rPr>
          <w:rFonts w:ascii="黑体;SimHei" w:hAnsi="黑体;SimHei" w:eastAsia="黑体;SimHei"/>
          <w:sz w:val="24"/>
        </w:rPr>
        <w:t>联系部门：研招办</w:t>
      </w:r>
    </w:p>
    <w:p>
      <w:pPr>
        <w:pStyle w:val="Normal"/>
        <w:ind w:firstLine="600"/>
        <w:rPr>
          <w:rFonts w:ascii="Arial Black" w:hAnsi="Arial Black" w:eastAsia="黑体;SimHei" w:cs="Arial Black"/>
          <w:sz w:val="24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>0731-58291000</w:t>
      </w:r>
      <w:r>
        <w:rPr>
          <w:rFonts w:ascii="黑体;SimHei" w:hAnsi="黑体;SimHei" w:eastAsia="黑体;SimHei"/>
          <w:sz w:val="24"/>
        </w:rPr>
        <w:t xml:space="preserve">（传真）    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eastAsia="黑体;SimHei" w:cs="Arial Black" w:ascii="Arial Black" w:hAnsi="Arial Black"/>
          <w:szCs w:val="21"/>
        </w:rPr>
        <w:t>Email:yjsc@hnust.edu.cn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屠老师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35"/>
        <w:gridCol w:w="851"/>
        <w:gridCol w:w="708"/>
        <w:gridCol w:w="2410"/>
      </w:tblGrid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招生专业、研究方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拟招人数</w:t>
            </w:r>
            <w:r>
              <w:rPr>
                <w:rFonts w:ascii="Arial" w:hAnsi="Arial" w:cs="Arial"/>
                <w:b/>
                <w:kern w:val="0"/>
                <w:sz w:val="13"/>
                <w:szCs w:val="13"/>
              </w:rPr>
              <w:t>（其中推免生人数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非全日制拟招人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复试科目（同等学力加试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资源环境与安全工程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FangSong_GB2312" w:cs="宋体;SimSun" w:ascii="FangSong_GB2312" w:hAnsi="FangSong_GB2312"/>
                <w:bCs/>
                <w:sz w:val="24"/>
              </w:rPr>
              <w:t>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16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测绘科学与技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遥感技术与应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位置信息处理与服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测量工程理论与方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地图制图与地理信息系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地理信息系统原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测绘学基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遥感原理与应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地图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测量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P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与应用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资源环境与安全工程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18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地质资源与地质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矿床学与成矿预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矿产资源勘查与评价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地球物理勘探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环境与地质灾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油气地质与勘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5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地质学基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岩石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构造地质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勘探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资源环境与安全工程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FangSong_GB2312" w:cs="FangSong_GB2312" w:ascii="FangSong_GB2312" w:hAnsi="FangSong_GB2312"/>
                <w:bCs/>
                <w:sz w:val="24"/>
              </w:rPr>
              <w:t>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19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矿业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复杂煤层开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岩石力学与岩层控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煤矿灾害预防与控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地表沉陷控制与矿井防治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煤炭资源利用与矿山环境控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1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程热力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评价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（选一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资源环境与安全工程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37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安全科学与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煤矿事故预防与控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安全系统工程与管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业通风与粉尘防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业安全技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程热力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风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资源环境与安全工程学院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5218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矿业工程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复杂煤层开采技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岩石力学与岩层控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煤矿灾害预防与控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地表沉陷控制与矿井防治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煤炭资源利用与矿山环境控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资源环境与安全工程学院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522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安全工程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煤矿事故预防与控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安全系统工程与管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业通风与粉尘防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业安全技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程热力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14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结构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岩土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桥梁与隧道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防灾减灾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市政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供热、供燃气、通风与空调工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7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结构力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8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土力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9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水力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流体力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混凝土结构设计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基础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桥梁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质工程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工业通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气调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隧道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下建筑结构设计与施工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环境工程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制冷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环境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土木工程学院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521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结构设计、施工与管养关键技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岩土力学与地下结构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市政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工环境工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6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18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土力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9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水力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流体力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桥梁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水质工程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工业通风或空气调节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材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概论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隧道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下建筑结构设计与施工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环境工程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冷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环境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加试科目任选。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电工程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FangSong_GB2312" w:cs="FangSong_GB2312" w:ascii="FangSong_GB2312" w:hAnsi="FangSong_GB2312"/>
                <w:bCs/>
                <w:sz w:val="24"/>
              </w:rPr>
              <w:t>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02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复杂装备智能诊断与健康维护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海洋资源探采装备技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电系统动力学与控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流体传动与控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设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电工程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04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仪器科学与技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特殊环境下测控技术与仪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图像处理与机器视觉技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业过程监测与质量控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测量理论与传感器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设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6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误差理论与数据处理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控电路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接口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（选一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电工程学院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5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工程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复杂装备智能诊断与健康维护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海洋资源探采装备技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电系统动力学与控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先进制造技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流体传动与控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机械设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基础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信息与电气工程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11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控制科学与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控制理论与应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智能控制与模式识别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智能检测技术与自动化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装置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矿山安全监控技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控制技术与应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路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控制理论（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现代控制理论》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与转换技术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信息与电气工程学院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5207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气工程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力系统稳定性控制技术和工程应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力电子与电力传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机与电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矿山电气自动化技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能源发电与微电网技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路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综合（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及应用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分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电子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电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与转换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科学与工程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12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科学与技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开发方法与系统集成技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网络与嵌入式系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多媒体处理技术与社会媒体计算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信息安全基础理论与技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4 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语言程序设计与数据结构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科学与工程学院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FangSong_GB2312" w:cs="FangSong_GB2312" w:ascii="FangSong_GB2312" w:hAnsi="FangSong_GB2312"/>
                <w:bCs/>
                <w:sz w:val="24"/>
              </w:rPr>
              <w:t>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35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工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服务与新型软件开发方法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软件演化理论与软件系统安全技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嵌入式软件与工业控制软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软件项目管理与软件质量管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4 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语言程序设计与数据结构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521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技术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网络与嵌入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故障智能诊断方法与辅助决策系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开发方法与系统集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安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与视频处理技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④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4 C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语言程序设计与数据结构综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化学化工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03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化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有机化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物理化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无机化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析化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分子化学与物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有机化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5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物理化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6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无机化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结构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化学化工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17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化学工程与技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化学工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应用化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材料化学工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源与环境工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9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化学工艺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化工原理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反应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化学化工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5216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化学工程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材料与精细化工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环境与生物化工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源与资源化工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7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化学工程基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7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与计算科学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01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科学与工程计算及其仿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图论与组合代数与符号计算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微分方程及其应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概率论与应用统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代数与符号计算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分析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28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常微分方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近世代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变函数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8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物理与电子科学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02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物理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光子技术与器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引力、宇宙学和相对论天体物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凝聚态物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非线性物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传感信息处理及信息通信技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普通物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量子力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子线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量子力学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子线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电动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场与电磁波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理论力学教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力学统计物理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09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生命科学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10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生物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生物化学与分子生物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环境植物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动物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遗传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8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生物化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微生物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细胞生物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分子生物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植物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动物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普通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生态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0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艺术设计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5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设计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业产品设计理论与方法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居环境艺术设计及理论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6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综合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快题设计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时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创作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素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0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艺术设计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521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土木工程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地域建筑设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城乡规划与城市设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传统聚落与乡土建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绿色建筑技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基础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快题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时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建筑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理论及规范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0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艺术设计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5108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艺术设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视觉传达与数字媒体设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建筑与环境艺术设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业产品设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园林景观设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6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综合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快题设计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时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kern w:val="0"/>
                <w:sz w:val="10"/>
                <w:szCs w:val="1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10"/>
                <w:szCs w:val="10"/>
              </w:rPr>
              <w:t>4314</w:t>
            </w:r>
            <w:r>
              <w:rPr>
                <w:rFonts w:ascii="Arial" w:hAnsi="Arial" w:cs="Arial"/>
                <w:kern w:val="0"/>
                <w:sz w:val="10"/>
                <w:szCs w:val="10"/>
              </w:rPr>
              <w:t>）作为报名点和考点，来我校参加研究生招生入学考试</w:t>
            </w:r>
            <w:r>
              <w:rPr>
                <w:rFonts w:ascii="Arial" w:hAnsi="Arial" w:cs="Arial"/>
                <w:kern w:val="0"/>
                <w:sz w:val="10"/>
                <w:szCs w:val="10"/>
              </w:rPr>
              <w:t>。</w:t>
            </w:r>
            <w:r>
              <w:rPr>
                <w:rFonts w:ascii="Arial" w:hAnsi="Arial" w:cs="Arial" w:eastAsia="Arial"/>
                <w:color w:val="000000"/>
                <w:sz w:val="10"/>
                <w:szCs w:val="1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创作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素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色彩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文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01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哲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哲学与社会发展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哲学及其转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方哲学及其当代发展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伦理学理论与应用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9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哲学原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8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方哲学史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中国哲学重大问题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马克思主义哲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哲学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文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01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语言文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古代文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汉语言文字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文艺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现当代文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语言学及应用语言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5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古代文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6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现代汉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7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现当代文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文学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6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古代汉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门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、现代文学作品选及美学理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文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修辞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文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02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史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古代史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代史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专门史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7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史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中国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史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文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学理论与史学方法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文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52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闻与传播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媒体与民俗传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媒介技术与当代新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媒介经营与管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闻与传播专业综合能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新闻与传播专业基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传播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采访与写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评论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国语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02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国语言文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美文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理论语言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应用语言学与外语教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翻译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比较文学与跨文化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外日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外德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二外法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综合英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现代文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7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写作与翻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比较文学概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任选一门）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任选一门）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语言学基础知识、英美文学基础知识（任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评论与写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语言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作品选读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外国语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5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笔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科技翻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贸翻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文学翻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翻译硕士英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7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翻译基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8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汉语写作与百科知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英汉互译和英语能力测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英文语法写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FangSong_GB2312" w:cs="FangSong_GB2312" w:ascii="FangSong_GB2312" w:hAnsi="FangSong_GB2312"/>
                <w:bCs/>
                <w:sz w:val="24"/>
              </w:rPr>
              <w:t>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05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中国化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教育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国近现代史基本问题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马克思主义基本原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9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毛泽东思想与中国特色社会主义理论体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复试：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01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方向马克思主义哲学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0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方向中国化马克思主义发展概论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03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方向思想政治教育原理与方法；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04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方向中国近现代史。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br/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加试：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马克思主义基本原理概论</w:t>
            </w:r>
            <w:r>
              <w:rPr>
                <w:rFonts w:ascii="Arial" w:hAnsi="Arial" w:cs="Arial" w:eastAsia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&amp; 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毛泽东思想和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中国特色社会主义理论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体系概论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01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原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课程与教学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高等教育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技术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专业综合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当代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5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管理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510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科教学（思政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学科教学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510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科教学（语文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语文课程与教学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51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科教学（数学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5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课程与教学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5105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科教学（物理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基础物理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5107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科教学（生物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8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生物学教学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5108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科教学（英语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小学英语习得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小学英语课程与教材分析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小学英语教育测量与评价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7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现代外语教学理论与实践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511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学科教学（地理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49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地理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511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现代教育技术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现代教育技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5115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小学教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课程与教学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5116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心理健康教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6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心理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512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职业技术教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信息技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旅游服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电子线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管理学原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3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信号与系统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任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通信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机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任选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商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FangSong_GB2312" w:cs="FangSong_GB2312" w:ascii="FangSong_GB2312" w:hAnsi="FangSong_GB2312"/>
                <w:bCs/>
                <w:sz w:val="24"/>
              </w:rPr>
              <w:t>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02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应用经济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国民经济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区域经济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产业经济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国际贸易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金融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6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经济统计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5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西方经济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应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商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51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金融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金融理论与政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金融工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公司金融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金融学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量经济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商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2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商管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企业管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旅游管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技术经济及管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8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统计学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基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7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管理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商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53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计理论与实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公司财务管理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审计理论与实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类联考综合能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会计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管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艺术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2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音乐与舞蹈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音乐人类学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少数民族音乐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流行音乐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音乐表演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外音乐史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声学和曲式与作品分析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概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演专业主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艺术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4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美术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绘画创作研究（国画、油画、水彩、版画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绘画材料与媒介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书法创作与理论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绘画基础与美术理论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5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美术史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8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绘画基础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命题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物色彩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艺术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5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音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声乐表演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钢琴表演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合唱指挥表演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音乐教育研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外音乐史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和声学和曲式与作品分析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表演专业主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6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艺术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5107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美术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油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国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版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水彩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25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美术史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8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绘画基础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物色彩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7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体育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03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体育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体育人文社会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运动人体科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体育教育训练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民族传统体育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体育基础综合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注：体育基础综合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分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含四门课程，其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考体育社会学和体育概论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考运动生理学和体育概论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考运动生理学和运动训练学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方向考体育社会学和运动训练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体育管理学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运动解剖学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体育概论</w:t>
            </w:r>
          </w:p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心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7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体育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52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体育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体育教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社会体育指导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非全日制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6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体育综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心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</w:t>
            </w:r>
          </w:p>
        </w:tc>
      </w:tr>
      <w:tr>
        <w:trPr>
          <w:trHeight w:val="1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8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法学与公共管理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5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法律（非法学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法硕联考专业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非法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98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法硕联考综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非法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基础课（法理学、刑法总论、民法总论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8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法学与公共管理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510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法律（法学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专业学位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不分研究方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7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法硕联考专业基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97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法硕联考综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基础课（法理学、刑法总论、民法总论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刑事诉讼法学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9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材料科学与工程学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0500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材料科学与工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表面物理化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先进复合材料制备及强韧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材料微结构与性能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功能与高分子材料的制备及表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5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轻合金成形工艺与技术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9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材料科学基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1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程材料基础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任选一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化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材料分析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与物理性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7:00Z</dcterms:created>
  <dc:creator>WinXP</dc:creator>
  <dc:description/>
  <cp:keywords/>
  <dc:language>en-US</dc:language>
  <cp:lastModifiedBy>Administrator</cp:lastModifiedBy>
  <cp:lastPrinted>2018-09-09T10:00:00Z</cp:lastPrinted>
  <dcterms:modified xsi:type="dcterms:W3CDTF">2018-09-17T00:35:00Z</dcterms:modified>
  <cp:revision>132</cp:revision>
  <dc:subject/>
  <dc:title>zyfx</dc:title>
</cp:coreProperties>
</file>